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"/>
              <w:gridCol w:w="3757"/>
              <w:gridCol w:w="3508"/>
            </w:tblGrid>
            <w:tr>
              <w:trPr/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ГО</w:t>
                  </w:r>
                </w:p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НИЯ</w:t>
                  </w:r>
                </w:p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ЛАГОДАРНОВСКИЙ</w:t>
                  </w:r>
                </w:p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ЛЬСОВЕТ</w:t>
                  </w:r>
                </w:p>
                <w:p>
                  <w:pPr>
                    <w:pStyle w:val="Style14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ШЛИНСКОГО РАЙОНА</w:t>
                    <w:br/>
                    <w:t xml:space="preserve">   ОРЕНБУРГСКОЙ ОБЛАСТИ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03.02.2014№ 5-п</w:t>
                  </w:r>
                </w:p>
              </w:tc>
              <w:tc>
                <w:tcPr>
                  <w:tcW w:w="35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6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  <w:tab w:val="center" w:pos="198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лагодарн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хемы водоснабжения 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овский сельсове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7.12.2011  № 416-ФЗ "О водоснабжении и водоотведен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Благодарновский сельсовет Ташлинского района Оренбург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right="-3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хему водоснабжения  на территории муниципального образования Благодарновский сельсовет Ташлинского района Оренбургской области (прилагается)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>2.</w:t>
      </w:r>
      <w:r>
        <w:rPr>
          <w:rFonts w:eastAsia="Times New Roman"/>
        </w:rPr>
        <w:t xml:space="preserve"> </w:t>
      </w:r>
      <w:r>
        <w:rPr>
          <w:b w:val="false"/>
          <w:sz w:val="28"/>
          <w:szCs w:val="28"/>
        </w:rPr>
        <w:t>Разместить настоящее постановление  на официальном сайте муниципального образования Ташлинский район в сети « 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исполнением  настоящего постановления оставляю за собой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В.В.Ивасю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овский сельсовет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новский сельсовет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 02. 2014 г. № 5-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лагодарновский сельсовет Ташлинского района 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водоснабж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нитарной и экологической безопас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  цели и задачи   схемы водоснабж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лгосрочной перспективы развития системы водоснабжения, обеспечения надежного водоснабжения 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ости подключения к сетям водоснабж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работы систем водоснабжения 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затрат на водоснабжение 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телей сельского поселения Благодарновский сельсовет  водоснабжением 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объектов производственного и другого назначения, используемых в сфере водоснабжения   сельского поселения Благодарновский сель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яснительная записка схемы водоснабж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льское поселение Благодарновский сельсовет  расположено в 35 км ССВ райцентра Ташла на водоразделе р.р. Иртек и Бузулук и приурочено к верховьям руч. Грязнушка-правого притока р.Ирт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поверхности снижаются от 205-2010м в северной части села до 155-145м в южной, уклоны поверхности составляют 0,035-0,040. территория представляет слабо волнистую равнину в верхней части водораздельного простра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сельского поселения  Благодарновский сельсовет ориентировочно составляет  351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численность населения сельского поселения Благодарновский сельсовет  по состоянию на 01.01.201 4г. составляет   850   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льского поселения Благодарновский сельсовет входят два населенных пункта: село Благодарное, являющееся административным центром и  село Майск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Благодарновский сельсовет  граничит: </w:t>
        <w:tab/>
        <w:t>с сельским поселением Заречный сельсовет и Степановский сельсовет муниципального района Ташлин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лим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еобладает резко  континентальный климат с холодной зимой и жарким летом. Климатический подрайон IIIА. Расчетная  скорость ветра - 9м/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есячная температура воздуха самого холодного месяца -4,6 до -14,4◦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есячная температура воздуха самого жаркого месяца от +4,4+19,7◦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максимум составляет +42◦С, абсолютный минимум - 44◦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отличается крайней изменчивостью как по направлению, так и по скоростному режиму. Летом над территорией преобладает низкое давление, повторяемость антициклонных полей невелика. Вторжение воздушных масс происходит с Баренцева и Карейского морей, а также со стороны Азорского антициклона, наблюдается жаркая погода. В зимний период – влияние оказывает Сибирский антициклон. Среднемесячная скорость ветра в теплый период  составляет 3,7-4,7м/с, в зимний 4,2-5,4 м/с. Годовая норма осадков составляет 449мм. Максимальная глубина промерзания составляет 170см.  Наибольшая высота снежного покрова – 0,52м. До 2/3 годового количества осадков выпадает в теплый период года в виде дождей, остальные – в холодный период. Максимум осадков, приобретающих нередко ливневый характер, приходится на июнь-ию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ществующее функциональное использование территории населенных пунктов сельского поселения Благодарновский сельсов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земель населенных пунктов сельского поселения Благодарновский сельсовет  входят земельные участки, отнесенные к следующим территориальным зон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жилая зон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ственно-деловая з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а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она инженерной и транспортной инфраструкту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она сельскохозяйственного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е территориальные зоны</w:t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Heading9"/>
        <w:jc w:val="center"/>
        <w:rPr/>
      </w:pPr>
      <w:r>
        <w:rPr/>
        <w:t>Современная структура земель сельского поселения на 01.01. 2014г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0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паевая) зем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 и земли иного специального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ли фонда перераспре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земель в существующих границах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Жилой фон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Благодарное 228 домовладений, в с.Майское 58 дворов (занимаемая площад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 6 тыс.кв.м.) среди них 26 двухквартирных домов (занимаемая площадь 3,9 тыс.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  полностью газофицированы, оснащены  водоснабжением, электроснабжением. Жилая застройка сел Благодарное и Майское представляет застройку низкой плотности, и в основном представлена индивидуальными жилыми одноэтажными домами с приусадебными участ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щественно-деловая з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центр сельского поселения Благодарновский сельсовет сформирован в селе Благодар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 - досугового типа представлены в первую очередь сельским домом культуры и сельским клубом,  которые расположены в с.Благодарное  и с. Майск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еле Благодарное  имеется  амбулатор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Майское  находится фельдшерско - акушерский пункт (ФАП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изнеобеспечения в с.Благодарное:  газовая котельная, система водоснабжения.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рганизаций, расположенных в черте населенных пунктов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14 г.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center"/>
        <w:rPr/>
      </w:pPr>
      <w:r>
        <w:rPr/>
        <w:t>Детские дошкольные учреждения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5"/>
        <w:gridCol w:w="1275"/>
        <w:gridCol w:w="570"/>
        <w:gridCol w:w="2834"/>
        <w:gridCol w:w="35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.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а» с.Благод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2-х этажном здании( на баланс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мкина Г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9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заведени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782"/>
        <w:gridCol w:w="717"/>
        <w:gridCol w:w="2096"/>
        <w:gridCol w:w="29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.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лагодарновская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этаж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 на баланс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кая начальная  </w:t>
            </w:r>
          </w:p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ое здание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ланс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О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М.Н.</w:t>
            </w:r>
          </w:p>
        </w:tc>
      </w:tr>
    </w:tbl>
    <w:p>
      <w:pPr>
        <w:pStyle w:val="Heading9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 здравоохранения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9"/>
        <w:gridCol w:w="1451"/>
        <w:gridCol w:w="717"/>
        <w:gridCol w:w="3630"/>
        <w:gridCol w:w="25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 (на балансе</w:t>
            </w:r>
          </w:p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й районной центральной больниц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ицкий И.Л.</w:t>
            </w:r>
          </w:p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Майск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1-о этажном здании</w:t>
            </w:r>
          </w:p>
          <w:p>
            <w:pPr>
              <w:pStyle w:val="Normal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ой начальной шко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jc w:val="center"/>
        <w:rPr/>
      </w:pPr>
      <w:r>
        <w:rPr/>
        <w:t xml:space="preserve">Учреждения культуры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2"/>
        <w:gridCol w:w="1453"/>
        <w:gridCol w:w="717"/>
        <w:gridCol w:w="3012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й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 1-о этажном здании Майской начальной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гаева Н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МКДЦ Сельский дом культуры </w:t>
            </w:r>
          </w:p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дар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этаж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 на баланс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Благодарн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Г.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К МКДЦ  библиотека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 2-х этажном здании 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Е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0"/>
        <w:jc w:val="center"/>
        <w:rPr/>
      </w:pPr>
      <w:r>
        <w:rPr/>
        <w:t>Организации и учреждения связи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2"/>
        <w:gridCol w:w="1453"/>
        <w:gridCol w:w="717"/>
        <w:gridCol w:w="2779"/>
        <w:gridCol w:w="30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Благодарное филиал ФГУП "Почта Росс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 2-х этажном здании СДК</w:t>
            </w:r>
          </w:p>
          <w:p>
            <w:pPr>
              <w:pStyle w:val="Normal"/>
              <w:spacing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 Инженерное обеспечение поселения Благодарновский сельсовет  включает в себ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одоснабж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азоснаб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Электроснаб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Телефониз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ая характеристика водоснабжения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-питьевое водоснабжение жилой зоны с.Благодарное осуществляется за счет  существующего водозабора,  расположенного в 100 метрах восточнее села. Водозабор состоит из двух скважин: одной рабочей и одной резервной. Вода в скважинах по химическим показателям соответствует требованиям СанПин 2.1.4. 1074-01 «Питьевая вода». 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убина скважин 160 метров, динамический горизонт 80м от поверхности земли, дебит от 2,5л\сек до 4,0л\сек. Скважины оборудованы насосом ЭЦВ 6-10-140. Вокруг скважин имеются зоны строгого режима   размером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етров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9355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внутрипоселкового водопровода построена в различное время. Основная магистральная система выполнена в 1976году из стальных труб различного диаметра, изношенность которых составляет 90%. В результате реконструкции водопроводных сетей в  с.Благодарное осуществлена прокладка водопровода из полиэтиленовых труб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9355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е предусматривается из пожарных гидрантов, разбор воды из водоразборных колонок. Для создания напора в сети, хранения запаса воды и вмещения регулирующей емкости предусмотрены напорные резервуары.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Основные технико-экономические показатели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3805"/>
        <w:gridCol w:w="129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питьевое и противопожарн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уточный расх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б\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тальные ГОСТ 1070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 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 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-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 ГОСТ 18599-2001 питье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 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ᴓ 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-регулирующая арматура: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вижки Д50-150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вижки с электроприво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е гидра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разборная коло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ти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на водоеме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овые колод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одцы опорож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зисных ценах) без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57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99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2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6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ДС-1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36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проводная сеть кольцевая из полиэтиленовых труб ПЭ63SDR 17,6-110x  6,3-160x  9,1, питьевых ГОСТ 18599-2001. Сеть рассчитана на максимальный  хозяйственный расход -6,14 л\с и расчетный расход воды на наружное пожаротушение -15л\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СНиП 2.01.01-82 п. 2.17 глубина промерзания принимается равной 1,8м.Глубина заложения труб в соответствии со СНиП 2.04.02-84*принимается на 0,5м ниже глубины промерзания  грунтов, то есть 2,3 метра до низа трубопровода. Под трубопроводом предусматривается постель из песка толщиной 10с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бопровод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ан на прочность с учетом возможного перемещения тяжелого транспорта  в соответствии с СП 40-102-2000.Величина максимального рабочего давления в сети -0,59 МП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бора воды и пожаротушения на сети установлены пожарные гидранты и водоразборные колонки.</w:t>
      </w:r>
    </w:p>
    <w:p>
      <w:pPr>
        <w:pStyle w:val="Style14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злы сети смонтированы при помощи чугунных водопроводных фасонных частей и размещены в круглых смотровых колодцах из железобетонных колец ТС 3.900.1-14. Колодцы оборудуются люками и вторыми металлическими крышка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мкость напорных резервуаров определена из условия вмещ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жарного запаса из расчета 15л\с в течении 3-х часов, т.е. 162 куб.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ход воды на хозяйственно-питьевые нужды в течение 3-х часов смежных часов по графику наибольшего водопотребления 75,5куб.м</w:t>
      </w:r>
    </w:p>
    <w:p>
      <w:pPr>
        <w:pStyle w:val="Style14"/>
        <w:rPr/>
      </w:pPr>
      <w:r>
        <w:rPr/>
        <w:t xml:space="preserve">в) </w:t>
      </w:r>
      <w:r>
        <w:rPr>
          <w:rFonts w:cs="Times New Roman" w:ascii="Times New Roman" w:hAnsi="Times New Roman"/>
          <w:sz w:val="28"/>
          <w:szCs w:val="28"/>
        </w:rPr>
        <w:t>регулирующей емкости резервуаров  чистой воды, которая составляет 64,7куб.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емкость резервуаров составляет -270куб.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усмотрены  два резервуара из сборного железобетона емкостью 150куб.м. каждый, размером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м по ТП 901-4-58.83.    Резервуары оборудованы установками спецвентиляции для очистки поступающего в них воздуха –фильтрами-поглотителями  по ТП 0901-9-15.1.87-2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 надежности электроснабжения все электроприемники (асинхронные электродвигатели сетевых задвижек, задвижки в фильтрах-поглотителях, вентиляторы, электроотопление и освещение) относятся 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требителей. Напряжение питающей сети 380\220В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мощность -5кВТ. Расчетный ток-15,32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оду реконструкция водопроводной  сети в с. Благодарное будет заверш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8:00Z</dcterms:created>
  <dc:creator>Пользователь</dc:creator>
  <dc:description/>
  <dc:language>en-US</dc:language>
  <cp:lastModifiedBy>стас</cp:lastModifiedBy>
  <dcterms:modified xsi:type="dcterms:W3CDTF">2014-05-28T04:48:00Z</dcterms:modified>
  <cp:revision>2</cp:revision>
  <dc:subject/>
  <dc:title/>
</cp:coreProperties>
</file>